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3 do Regulaminu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u Kreatywności Społecznej LOKALNI NIEBANALN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Wniosek o przyznanie tytułu </w:t>
      </w:r>
      <w:r>
        <w:rPr>
          <w:rFonts w:cs="Arial" w:ascii="Arial" w:hAnsi="Arial"/>
          <w:b/>
          <w:sz w:val="24"/>
          <w:szCs w:val="24"/>
          <w:u w:val="single"/>
        </w:rPr>
        <w:t>„Animator społeczny 2018”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Konkursie Kreatywności Społecznej LOKALNI NIEBANALN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jącego:</w:t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zwa podmiotu lub imię i nazwisko wnioskodawcy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67945</wp:posOffset>
                </wp:positionV>
                <wp:extent cx="576326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4.65pt;mso-wrap-distance-left:9.05pt;mso-wrap-distance-right:9.05pt;mso-wrap-distance-top:0pt;mso-wrap-distance-bottom:0pt;margin-top:5.3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41910</wp:posOffset>
                </wp:positionV>
                <wp:extent cx="576326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3.2pt;mso-wrap-distance-left:9.05pt;mso-wrap-distance-right:9.05pt;mso-wrap-distance-top:0pt;mso-wrap-distance-bottom:0pt;margin-top:3.3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do kontaktu, telefon kontaktowy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5875</wp:posOffset>
                </wp:positionV>
                <wp:extent cx="576326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1.2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Dane kandydata:</w:t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kandydata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26670</wp:posOffset>
                </wp:positionV>
                <wp:extent cx="5763260" cy="28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2.1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oszę wskazać aktywność społeczną kandydata (np. realizowane akcje, inicjatywy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 okresu lipiec 2017 - czerwiec 2018 wraz z uzasadnieniem wyboru kandydata)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136525</wp:posOffset>
                </wp:positionV>
                <wp:extent cx="5763260" cy="2214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21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174.35pt;mso-wrap-distance-left:9.05pt;mso-wrap-distance-right:9.05pt;mso-wrap-distance-top:0pt;mso-wrap-distance-bottom:0pt;margin-top:10.7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2495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 xml:space="preserve"> Miejscowość i data  </w:t>
        <w:tab/>
        <w:tab/>
        <w:tab/>
        <w:t xml:space="preserve"> </w:t>
        <w:tab/>
        <w:tab/>
        <w:t xml:space="preserve">Podpis wnioskodawcy </w:t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ub osoby upoważnion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pełnione wnioski należy składać w </w:t>
      </w:r>
      <w:r>
        <w:rPr>
          <w:rFonts w:cs="Arial" w:ascii="Arial" w:hAnsi="Arial"/>
          <w:color w:val="000000"/>
          <w:sz w:val="20"/>
          <w:szCs w:val="20"/>
          <w:u w:val="single"/>
        </w:rPr>
        <w:t>Biurze Konkursu</w:t>
      </w:r>
      <w:r>
        <w:rPr>
          <w:rFonts w:cs="Arial" w:ascii="Arial" w:hAnsi="Arial"/>
          <w:color w:val="000000"/>
          <w:sz w:val="20"/>
          <w:szCs w:val="20"/>
        </w:rPr>
        <w:t xml:space="preserve"> w terminie </w:t>
      </w:r>
      <w:r>
        <w:rPr>
          <w:rFonts w:cs="Arial" w:ascii="Arial" w:hAnsi="Arial"/>
          <w:sz w:val="20"/>
          <w:szCs w:val="20"/>
        </w:rPr>
        <w:t>30 lipca – 9 sierpnia 2018 r.                                     w godz.7.30 – 15.30. Wydział Spraw Społecznych i Promocji Zdrowia Urzędu Miasta w Tomaszowie Mazowieckim, ul. POW 10/16, budynek C parter, pokój 2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55:00Z</dcterms:created>
  <dc:creator>UMTM</dc:creator>
  <dc:description/>
  <cp:keywords/>
  <dc:language>en-US</dc:language>
  <cp:lastModifiedBy>antomczyk</cp:lastModifiedBy>
  <cp:lastPrinted>2018-07-25T16:25:00Z</cp:lastPrinted>
  <dcterms:modified xsi:type="dcterms:W3CDTF">2018-07-25T14:26:00Z</dcterms:modified>
  <cp:revision>15</cp:revision>
  <dc:subject/>
  <dc:title/>
</cp:coreProperties>
</file>